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教育部</w:t>
      </w:r>
      <w:r>
        <w:rPr>
          <w:rFonts w:ascii="仿宋" w:hAnsi="仿宋" w:cs="仿宋" w:eastAsia="仿宋"/>
          <w:b/>
          <w:color w:val="404040"/>
          <w:sz w:val="28"/>
          <w:szCs w:val="28"/>
        </w:rPr>
        <w:t>机关司局和直属事业单位信息公开代码一览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540"/>
        <w:gridCol w:w="2830"/>
        <w:gridCol w:w="11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关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直属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机关服务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策法规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0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教育行政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0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规划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0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科学研究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改革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教育发展研究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0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0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社会科学发展研究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0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0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职业技术教育中心研究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中外语言交流合作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教育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0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科技发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教育培训监管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文字应用研究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教育与成人教育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开放大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电化教育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督导局（国务院教育督导委员会办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电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教育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教育装备研究与发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工作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教育管理信息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卫生与艺术教育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材研究所（教育部基础教育课程教材发展中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工作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留学基金管理委员会秘书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科学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经费监管事务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与信息化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民族教育发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学生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报刊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管理与研究生教育司（国务院学位委员会办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考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文字应用管理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留学服务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文字信息管理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学生资助管理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合作与交流司（港澳台办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学校学生信息咨询与就业指导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视工作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学位与研究生教育发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党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教育教学评估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退休干部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学校规划建设发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人民共和国联合国教科文组织全国委员会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中外人文交流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出版传媒集团（人民教育出版社）（高等教育出版社）（语文出版社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国际交流协会秘书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学生体育协会联合秘书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学会秘书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高等教育学会秘书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师发展基金会秘书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发展基金会秘书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9:00Z</dcterms:created>
  <dc:creator>贺丹</dc:creator>
  <dc:description/>
  <cp:keywords/>
  <dc:language>en-US</dc:language>
  <cp:lastModifiedBy>dell</cp:lastModifiedBy>
  <cp:lastPrinted>2022-02-09T17:13:00Z</cp:lastPrinted>
  <dcterms:modified xsi:type="dcterms:W3CDTF">2022-02-1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