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617"/>
        <w:gridCol w:w="2395"/>
        <w:gridCol w:w="3503"/>
        <w:gridCol w:w="4075"/>
        <w:gridCol w:w="1056"/>
      </w:tblGrid>
      <w:tr>
        <w:trPr>
          <w:trHeight w:val="454" w:hRule="atLeast"/>
        </w:trPr>
        <w:tc>
          <w:tcPr>
            <w:tcW w:w="3349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96" w:hRule="atLeast"/>
        </w:trPr>
        <w:tc>
          <w:tcPr>
            <w:tcW w:w="1437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首届全国大学生职业规划大赛全国总决赛成长赛道获奖名单</w:t>
            </w:r>
          </w:p>
        </w:tc>
      </w:tr>
      <w:tr>
        <w:trPr>
          <w:trHeight w:val="520" w:hRule="atLeast"/>
        </w:trPr>
        <w:tc>
          <w:tcPr>
            <w:tcW w:w="1332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高教组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37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姓名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份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19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书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交通大学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薇、梁英、梁妍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19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雨涵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大学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19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健亮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山大学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冬明、杜一平、张志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19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懿莹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师范大学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丽涛、李娜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19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涛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大学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宇、孟荣刚、李志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19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傑伟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旦大学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琼、蒋梦莹、曾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19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彦希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交通大学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华博、马雪峰、颜徐州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19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婉晏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电力大学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裴郦、宋钰、齐永晓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19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煜康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航空航天大学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宁、云涛、王亚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19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怡君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航空航天大学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杰、王霄、张迪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19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徒晨轩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信息工程大学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杰、李霞、王韵璐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19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彦霖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师范大学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辰豪、林伊纯、张凯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19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诗喆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大学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金波、吕天营、王洪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19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晋嘉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工业大学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倩倩、陈贞、魏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19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晶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涛、张宗榜、傅茂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19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炳楠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大学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婷婷、王忠山、裴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19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立源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娟、李梦叶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19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丽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师范大学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19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大学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明萱、许良发、祝晓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19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宇杰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秋碧、陈启实、关志宇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桢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大学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志威、吴环宇、高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坤秀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工业大学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浩、张智、毛元渊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云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小安、符音、王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钦瑞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警察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勇、林琳、何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梓昊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师范大学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雨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600" w:hRule="atLeast"/>
        </w:trPr>
        <w:tc>
          <w:tcPr>
            <w:tcW w:w="1437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姓名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份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雅萍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大学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雪冰、曹燕、顾英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明方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交通大学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涛、张博、吴建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鹏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科技大学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婷、胡琳茹、刘春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铭辰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体育大学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珊珊、张瑞桓、王正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宇昂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开大学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先超、郭昕悦、金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泽瑶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大学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茜、孙万蜜、尚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芝程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师范大学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毅、袁婧、孙卫军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亭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师范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重、杨玉娟、王碧瑜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子晴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大学秦皇岛分校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静、魏静静、史宗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智星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理工大学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婧、张俊义、陈立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耀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理工大学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景晨、田苗、王鑫垚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宇烁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师范大学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洁珺、李健、白天伟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茜樱子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工业大学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雪、袁野、黄芙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雨竹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师范大学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新野、李雪映、冷纯涛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扬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旦大学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姗姗、茅盾、王亚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大学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静、严军、唐菲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润知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戏剧学院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亚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兰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大学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娟、华菁、毛维准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晨瑜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大学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长平、徐飞、沈玉琦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雪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工业大学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原、范鹏飞、张海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婧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医科大学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德敏、潘莉莉、贾文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馨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华、刘妍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欣怡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财经大学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博斌、黄雨虹、柳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天翊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大学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婧、李功华、李虎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松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医药大学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继国、孙倩、郭立伟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浩宇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大学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贵英、朱燕燕、王磊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卜慧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大学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新生、谷辉辉、朱峥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元迪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农业大学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琨、李碧莹、刘展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晨光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大学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栗晓文、尚艳青、陈丹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禹名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河科技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瑞青、卢琰、高珊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嘉雯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静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小虎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仁锋、李珣珣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月丽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第二师范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军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田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奎、陈晚云、尹建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雅欣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野、刘宓蜜、周灿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香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鹦姿、彭官敏、宋艳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雨萱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军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加龙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理工大学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耀华、胡启帆、邓晓燕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昌君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晓慧、赵海钧、张蓝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江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振敏、杨睿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园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科技大学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阳、张洪彬、张倩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毅炜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师范大学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皓、罗仁祥、罗永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莹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师范大学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东东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星月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交通大学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悦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博洋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工业大学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利娜、赖慧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文臻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电子科技大学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逸君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鑫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大学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一迪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宇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大学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闯、姜涛、郭永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子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省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师范大学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振斌、梁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大学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翼宁、周兴洋、张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500" w:hRule="atLeast"/>
        </w:trPr>
        <w:tc>
          <w:tcPr>
            <w:tcW w:w="1437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姓名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份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琎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农业大学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莉、郭蕾、曹旭东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杰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地质大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佟拓、董铁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晨鑫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理工大学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娟、周伟军、冯杨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贺新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理工大学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婷、袁卫国、穆玉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靖宇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大学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靖、樊拥军、和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炜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师范大学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逸飞、张艳、黄学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宏飞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北大学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霞、刘宝华、刘文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匡渊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北大学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雁、李涛、李晓彧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鑫星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大学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郑、高虹、刘忠良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勢坤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套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玉曦、莫日根毕力格、刘艳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笑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艺术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鸣、刘爽、张传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喻涵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大学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斌、刘益峰、房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洲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大学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晓泮、张小诗、姚骞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春晓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音乐学院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飞、都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孝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大学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淑艳、孙卓、曹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胜业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石油大学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婉婷、王书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佳怡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师范大学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军胜、徐志伟、许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悦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理工大学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丽娜、冯磊、何可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正勤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邮电大学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宁、刘伟、王伟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晗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大学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赛、赵金宇、徐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乐怡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大学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芝、叶青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维苑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师范大学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莉、祝伟华、柏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佳琪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师范大学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伊纯、潘辰豪、卢晚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翔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丽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雨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南医学院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力、张建英、张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褚鹏俊飞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大学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傲、张应杰、秦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若青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宇、周晓牧、沈丽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可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丹丹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旦增尼玛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政伟、陈晨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思琪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南师范大学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曼佳、黄声平、廖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雅淇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财经大学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琪、李冬英、蔡晨慧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淑怡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章师范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金秀、钟阳、郭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承桂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南医科大学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华庆、严历、黄成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紫莹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农业大学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洋、丁新华、安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锦鹏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农业大学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聪、单发明、刘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佳慧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农业大学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琳、丁志勇、李美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鲁师范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芝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可馨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大学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科、郝魁锋、金冰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师范大学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海军、宁敏、王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师范学院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素梅、张春阳、宋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雨阳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学院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刻科、张云鹏、王晓静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涵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栩健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涵萱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昌雄、杨华、刘泽宽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辉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琳、杨伟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俊然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中医药大学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溪、贺圆圆、范崇源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淇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工程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涵之、陈志斌、谢骐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雅娜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女子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丽、莫文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梓菁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暨南大学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姗姗、邹飞、王伦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龙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理工大学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育胜、卢旺、杨浩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怡霖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医科大学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少群、顾丽婷、魏兆瑜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逸君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涛、周子乔、唐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昊恒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科技大学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南、刘萍、陆经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淑怡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大学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达慧、陈宏、何奕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诗雅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大学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锐、欧阳舟、韦霜霜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鑫美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民族大学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惠君、陈曦、张钰婕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国航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大学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思翔、赵富春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美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泽全、陈星辰、向章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笑涵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师范大学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婷、湛欣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颖瑄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石油大学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蕊、张亦弛、罗兴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智成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医科大学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川、苟静、吴岩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荣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师范大学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炯、朱秀娟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雨佳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传媒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巍、姜有为、王虞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雪莲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财经大学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庆、肖小虹、刘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光祥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师范学院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垠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颖川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师范大学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若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文钰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财经大学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蔚、张鹏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帅雪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城市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竹青、郭洵、高翔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盛珠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自治区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民族大学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檀、金石、刘德恩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子涵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大学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洋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师范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丽娜、王鹏、卢鹏涛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经纬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方民族大学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立刚、马聪、张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母雪峰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大学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、伏文艳、蔡镇疆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熙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师范大学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汉成、王达、王平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琪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生产建设兵团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河子大学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虎挺、别春红、谭兰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惠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生产建设兵团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河子大学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洁、丁成、叶壮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540" w:hRule="atLeast"/>
        </w:trPr>
        <w:tc>
          <w:tcPr>
            <w:tcW w:w="1437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姓名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份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呙亚薇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商业大学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强、王长征、李秀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开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学院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馨月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学院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文丽、张子怡、赵荣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悠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大学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晓泮、赵晓泮、甘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创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医科大学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云鹏、葛长乐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天茹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工程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祎雪、孙旭生、赵柏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彬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工程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海明、孙旭生、田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涌钊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大学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卓、曹雪、孙鹏博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子恒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边大学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朴丽莉、修景会、安英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桐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医科大学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、孙健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建业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体育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雁华、姜馨、玉苏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吐尔洪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檀韵昕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音乐学院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宏月、董一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文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大学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頔、任思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天飒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航空大学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琴、钟梅、曹美龙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技大学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倩倩、姚纲、李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灵艺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伟、陈湘红、白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宇婷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工商大学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敬童、曾海、赵雪琪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雅瑄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电子科技大学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言茜、段筱雨、石罗晶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科宇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师范大学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逊、林萱、郑来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师范大学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旋、张青彩、黄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大学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莉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温柔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民族大学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爽、钟华、杨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菲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林业大学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法营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莎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师范大学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郁、鞠晓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丹怡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大学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洋、陈虎、马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04" w:hRule="atLeast"/>
        </w:trPr>
        <w:tc>
          <w:tcPr>
            <w:tcW w:w="1332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职教组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0" w:hRule="atLeast"/>
        </w:trPr>
        <w:tc>
          <w:tcPr>
            <w:tcW w:w="1437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姓名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份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逸飞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电子科技职业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馨月、刘志军、张滢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宇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装备制造职业技术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冰、代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建杰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农业职业技术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君娜、黄俏丽、孙小青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思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工艺职业技术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婧瑶、孙放放、徐微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立松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交通职业技术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康、朱倩云、陈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宇航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职业技术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郦嘉琦、汪妍、徐晓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彬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经济职业技术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悦、钱中秋、温雷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静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医学高等专科学校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卫凤、何飞、王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雯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外事职业大学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兆成、孙彤宇、张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基伟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电力高等专科学校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子淇、赵哲、赵东辉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鑫仪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河水利职业技术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宁、常小芳、商坤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恺忟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交通职业技术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轩照振、程秋云、崔志博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晨飞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推拿职业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睿、田恬、李炜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瑶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职业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园园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轩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城市职业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梦、罗栎鋆、杨菁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宸珉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职业技术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洪涛、白铮、林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荞伊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工业职业技术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晓丽、李祖威、李单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宇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信息职业技术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锡辉、聂云、谷晓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乐阳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大众传媒职业技术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湘淮、范进超、单陆冬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金成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机电职业技术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彤、陈芳、邵伟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嘉怡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城市管理职业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珂然、郑添华、李国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国豪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水利电力职业技术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燕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隆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水利电力职业技术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利平、古隆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露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工商职业学院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炼、任杰、尹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思雨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交通职业技术学院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宝鹏、胡长娟、张擎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752" w:hRule="atLeast"/>
        </w:trPr>
        <w:tc>
          <w:tcPr>
            <w:tcW w:w="1437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姓名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份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渭东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电子科技职业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楠楠、周海君、郑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世杰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电子信息职业技术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宇、朱艳、祝文飞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天姝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电子信息职业技术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佳美、汪东光、陈笑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儒鑫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工业职业技术大学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玺、王沛然、宋光婕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希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女子职业技术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冉、陈娜、刘彦彦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泽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中职业技术学院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可欣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医药职业学院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艺涵、高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逯兴庆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职业技术学院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丽敏、姬东霞、毕然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是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能源职业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祥鑫、张园园、刘书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句阳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木斯职业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淑凡、张利、胡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淼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幼儿师范高等专科学校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冬、张彤彤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云雁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建桥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旭娜、王苇、马冯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楠楠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工商职业技术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萍、倪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源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工艺美术职业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强、张琴琴、胡轶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梓萌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工业职业技术大学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庚龙、毛文娟、孙军伟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硕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信息职业技术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平、李善战、蒋小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旭豪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职业技术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梅芳、汪铭铠、郭明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嘉俊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城市职业技术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天祥、韩斌、张军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文文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职业技术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丽丽、王曾、杨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雪雨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职业技术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勇、倪莉莉、蒋洋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卡加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职业技术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燕霞、杨君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良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职业技术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立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轻工职业学院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欣仪、王卿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梓怡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电力职业技术学院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晨、连小洲、余志敏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思成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外语外贸职业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倩、周玮、李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清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春职业技术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应轩、刘嘉妮、张印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奥杰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商业职业技术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娜、李子江、刘礼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阳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水利与环境职业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欢、王宏、于珍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堉金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机电职业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阳光、阮肇民、周雅坤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赵宇环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职业技术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艳、姚翔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思怡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职业技术学院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艺、胡蒋明、艾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霖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生态工程职业技术学院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、侯梅、侯登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起源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工业职业技术学院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宇姣、毕丹、苏芳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彦烨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职业技术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淑仪、周怡、李丽君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睿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工程技术职业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壬璇、叶颖、凌蕴昭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江鸿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科贸职业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蓉、施佩刁、陈韶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婷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城建职业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聪、张德宜、潘福中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绍业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环境保护工程职业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晓洁、郝志阔、钟真宜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国际商务职业技术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兰芬、左惟东、黄丽娟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兴钰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城市管理职业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晓凤、郑添华、潘伟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秀珍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职业技术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胜玥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武洲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农业科技职业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珊、张果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崇凯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工贸职业技术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怡馨、谢超、何英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涛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工贸职业技术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萍、杨涛、席盈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雅琪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南民族医学高等专科学校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乾宇、蒋催蓉、雷先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华东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旅游职业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、王雪梅、常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安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特殊教育职业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郜锐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嘉伟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航空职业技术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宝利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宁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交通职业技术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雅娟、雷君一、张哲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宁城市职业技术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文娟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520" w:hRule="atLeast"/>
        </w:trPr>
        <w:tc>
          <w:tcPr>
            <w:tcW w:w="1437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姓名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份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静茹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职业大学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鸿达、费晓瑜、张蓝予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乙陌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职业大学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、季扬、杨帆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楚君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滨海职业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连斌、王鸿彬、张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秋实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科技工程职业技术大学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旭阳、刘培、刘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洪瑞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职业技术学院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昊天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体育职业学院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韡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杨虎强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昊业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旅游职业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鹏、张婕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可心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职业技术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曼、郝馨瑶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瑞祥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机电职业技术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亚玲、青松、杨丽娟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昊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化工职业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芳、戴莹莹、王晶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煜博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职业技术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芳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国璋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医学高等专科学校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明、刘力为、朱伟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佳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城医学高等专科学校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靖祺、孙伟、赵丽娜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子轩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工业职业技术大学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欣、吴佳男、李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婉婷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农林职业技术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鑫、陈洁、杨淑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梦英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工艺职业技术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蕾、陈雪、彭亚旭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培丽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水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漾、周伟林、陈燕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顺萍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职业技术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华键、姜运山、夏亮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欣悦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际商务职业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婕、刘静、许文静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嘉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卫生职业技术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龙、王宪宁、高长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希妍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幼儿师范高等专科学校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琦、周海林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宇霞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职业技术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春香、罗应棉、肖伟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婕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交通职业技术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静茹、张黎、闫跃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文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州职业技术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成、帅友英、饶君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星多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职业技术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旭、陈琛、曾丽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嘉怡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医学高等专科学校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立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如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职业技术学院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妮、郭静、袁蕾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荣浩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劳动职业技术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钰梅、刘权好、孙大铭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祥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科技职业学院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召广、耿婷婷、夏山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昀孜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胜利职业学院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静、朱若曦、刘丽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浩扬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药品食品职业学院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力源、袁靖姣、李彧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娜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护理职业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秀、崔健鑫、张向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圣恩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科技职业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义升、王文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小暄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职业技术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东辉、张静雯、王蕊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根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铁路职业技术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鲜鲜、高灿灿、刘国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枢烽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医学高等专科学校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良、袁欣、杜婧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灿科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职业技术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华、赵英、布俊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春玲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职业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雪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思湘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民政职业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映红、李琦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震刚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国土资源职业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猷、钟丽、韩金菊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俊露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工程职业技术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彦、刘峥沛、肖青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芷怡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职业技术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梦飞、谢穆兰、曹骞月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吉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民族职业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宏华、谢亚雄、冯橙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睿安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铁路科技职业技术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清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曼怡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职业技术大学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毅哲、袁圆、朱晓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少玲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农工商职业技术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雪颖、覃聪、金晗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轩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职业技术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大棱、曾瑶、唐振龙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涵宇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工贸职业技术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盼盼、许斯华、梁超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颖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工程技术职业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蕴昭、罗倩铭、林壬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羿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科贸职业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助红、张浩军、蔡何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振鹏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机电职业技术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小满、郑天罡、张婉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淑敏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职业技术大学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榕、屠瑞旭、农道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惠梅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水利电力职业技术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克冬、覃晰、彭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茂祖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职业技术大学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峰、许明、吴丽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怡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卫生职业技术学院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坚琼、兰园淞、吕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宇韩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卫生职业技术学院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善景、杨梦昕、黄鹏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昊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城市职业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思菲、尤欢、黄勤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涵琪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体育职业技术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文娟、李瑾、黎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杨洋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纺织高等专科学校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艳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雅辉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康养职业大学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玉、刘锴、周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彩兰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东南民族职业技术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睿、张荣辉、冉丽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利会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电子科技职业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勇、彭雪、张国庭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丹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装备制造职业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洋、姬跃飞、彭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秫杭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交通职业技术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娇玫、周舟、严伟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昭蓓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特殊教育职业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怀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瑞霞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自治区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萨师范高等专科学校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作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婕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凌职业技术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仕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栗彬彬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财经职业技术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琛皓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铁路职业技术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可心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职业技术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权燕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汝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威职业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盈、董鹏、王守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敏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工商职业技术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宁平、曲劲亮、马霞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灵优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财经职业技术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艳、苑玉新、张银燕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思彤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农业职业技术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红霞、裴春晖、刘涛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西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生产建设兵团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河子大学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小飞、刘盼盼、宋春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奖</w:t>
            </w:r>
          </w:p>
        </w:tc>
      </w:tr>
      <w:tr>
        <w:trPr>
          <w:trHeight w:val="500" w:hRule="atLeast"/>
        </w:trPr>
        <w:tc>
          <w:tcPr>
            <w:tcW w:w="1437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姓名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份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弟冉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职业技术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巧丽、郝嘉、昝昊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海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工程科技职业大学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峰、侯昳琨、马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昊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金融职业学院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美易、马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成翔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建筑职业学院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丽丽、尚伟红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家赫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经济管理干部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志楠、高娜、王煜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玉洁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木子、王良、王杨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万里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科技师范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桂庆、莫志超、莫建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冠江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经贸职业技术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丹、陈亚芳、李飞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家钰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建设职业技术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云、冯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梦兵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交通职业技术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艳、赵友松、王婷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晓清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幼儿师范高等专科学校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玲君、张亚庆、张静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斐然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职业大学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三霞、侯良勇、胡瑞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欣煜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应用职业技术学院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元斌、韩慧、吕梦迪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3" w:right="10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黑体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28:44Z</dcterms:created>
  <dc:creator>周</dc:creator>
  <dc:description/>
  <dc:language>en-US</dc:language>
  <cp:lastModifiedBy>bers</cp:lastModifiedBy>
  <dcterms:modified xsi:type="dcterms:W3CDTF">2024-08-14T08:3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9299B3055434782F301A633F8E7A4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