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Calibri" w:hAnsi="Calibri" w:eastAsia="宋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首届全国大学生职业规划大赛全国总决赛优秀组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特别贡献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3"/>
        <w:gridCol w:w="2654"/>
        <w:gridCol w:w="2654"/>
        <w:gridCol w:w="4067"/>
      </w:tblGrid>
      <w:tr>
        <w:trPr/>
        <w:tc>
          <w:tcPr>
            <w:tcW w:w="1467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地方优秀组织奖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天津市</w:t>
            </w:r>
          </w:p>
        </w:tc>
        <w:tc>
          <w:tcPr>
            <w:tcW w:w="26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辽宁省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浙江省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江西省</w:t>
            </w:r>
          </w:p>
        </w:tc>
        <w:tc>
          <w:tcPr>
            <w:tcW w:w="4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山东省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河南省</w:t>
            </w:r>
          </w:p>
        </w:tc>
        <w:tc>
          <w:tcPr>
            <w:tcW w:w="26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湖北省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湖南省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广东省</w:t>
            </w:r>
          </w:p>
        </w:tc>
        <w:tc>
          <w:tcPr>
            <w:tcW w:w="40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广西壮族自治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  <w:gridCol w:w="4843"/>
        <w:gridCol w:w="3"/>
      </w:tblGrid>
      <w:tr>
        <w:trPr/>
        <w:tc>
          <w:tcPr>
            <w:tcW w:w="145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高校优秀组织奖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北京化工大学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民航大学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大连海事大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大连民族大学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北林业大学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南京理工大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石油大学（华东）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南财经政法大学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南民族大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长安大学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天津科技大学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河北工程技术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沈阳药科大学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沈阳工程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沈阳城市建设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绍兴文理学院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宁波大学科学技术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计量大学现代科技学院</w:t>
            </w:r>
          </w:p>
        </w:tc>
      </w:tr>
      <w:tr>
        <w:trPr>
          <w:trHeight w:val="498" w:hRule="atLeast"/>
        </w:trPr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井冈山大学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山东工程职业技术大学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山东农业工程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河南科技大学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河南工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武汉纺织大学外经贸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湖南工商大学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湖南信息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湛江科技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广州应用科技学院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珠海科技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南宁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阜新高等专科学校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海行健职业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上海工艺美术职业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苏州经贸职业技术学院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金华职业技术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闽江师范高等专科学校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淄博师范高等专科学校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济南幼儿师范高等专科学校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滨州科技职业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郑州电力高等专科学校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信阳艺术职业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商丘幼儿师范高等专科学校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湖南工业职业技术学院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益阳师范高等专科学校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常德科技职业技术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清远职业技术学院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茂名职业技术学院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广东科贸职业学院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青海警官职业学院</w:t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宁夏幼儿师范高等专科学校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67"/>
        <w:gridCol w:w="4889"/>
      </w:tblGrid>
      <w:tr>
        <w:trPr/>
        <w:tc>
          <w:tcPr>
            <w:tcW w:w="146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特别贡献奖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上海市教育委员会</w:t>
            </w:r>
          </w:p>
        </w:tc>
        <w:tc>
          <w:tcPr>
            <w:tcW w:w="48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复旦大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上海交通大学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上海理工大学</w:t>
            </w:r>
          </w:p>
        </w:tc>
        <w:tc>
          <w:tcPr>
            <w:tcW w:w="48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上海师范大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上海工艺美术职业学院</w:t>
            </w:r>
          </w:p>
        </w:tc>
      </w:tr>
      <w:tr>
        <w:trPr>
          <w:trHeight w:val="398" w:hRule="atLeast"/>
        </w:trPr>
        <w:tc>
          <w:tcPr>
            <w:tcW w:w="49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广州美术学院</w:t>
            </w:r>
          </w:p>
        </w:tc>
        <w:tc>
          <w:tcPr>
            <w:tcW w:w="48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北京电影学院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z w:val="32"/>
                <w:szCs w:val="32"/>
                <w:lang w:val="en-US" w:eastAsia="zh-CN"/>
              </w:rPr>
              <w:t>湖南师范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35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3:48Z</dcterms:created>
  <dc:creator>周</dc:creator>
  <dc:description/>
  <dc:language>en-US</dc:language>
  <cp:lastModifiedBy>bers</cp:lastModifiedBy>
  <dcterms:modified xsi:type="dcterms:W3CDTF">2024-08-14T08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4B111207C434AB7A8703973566BF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